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informacji z wykonani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dżetu za I półrocze 2017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PRZYCHODÓW I ROZCHODÓW ZWIĄZANYCH </w:t>
        <w:br/>
        <w:t>Z FINANSOWANIEM DEFICYTU I ROZDYSPONOWANIEM NADWYŻKI BUDŻETU Z</w:t>
        <w:tab/>
        <w:t>A I PÓŁROCZE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57"/>
        <w:gridCol w:w="1843"/>
        <w:gridCol w:w="1427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PRZYCHODY BUDŻET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8.75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021.8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9,97</w:t>
            </w:r>
          </w:p>
        </w:tc>
      </w:tr>
      <w:tr>
        <w:trPr>
          <w:trHeight w:val="16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olne środki z lat ubiegłych na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datki budżetowe –638.751,00 z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.75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1.81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7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CHODY BUDZETU OGÓŁE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.84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.2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5</w:t>
            </w:r>
          </w:p>
        </w:tc>
      </w:tr>
      <w:tr>
        <w:trPr>
          <w:trHeight w:val="1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ód powierzchniowych poprzez budowę kanalizacji sanitarnej w Gminie Mniszków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kredytu zaciągniętego w ING Banku Śląskim Oddział w Łodzi na kanalizację –III etap, drogi, samochody dla OSP i spłatę wcześniej zaciągniętych zobowiązań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łata kredytu zaciągniętego z BSZP </w:t>
              <w:br/>
              <w:t>o/ Błogie na sfinansowanie planowanego deficytu, drogi gminne i chodnik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3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4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-II) OGÓŁEM DEFICYT – NADWYŻ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- 102.09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+ 709.5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49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1:00Z</dcterms:created>
  <dc:creator>marianna</dc:creator>
  <dc:description/>
  <cp:keywords/>
  <dc:language>en-US</dc:language>
  <cp:lastModifiedBy>Skarbnik</cp:lastModifiedBy>
  <cp:lastPrinted>2017-08-22T10:45:00Z</cp:lastPrinted>
  <dcterms:modified xsi:type="dcterms:W3CDTF">2017-08-22T08:47:00Z</dcterms:modified>
  <cp:revision>27</cp:revision>
  <dc:subject/>
  <dc:title/>
</cp:coreProperties>
</file>